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Слава на Исус Христос!           </w:t>
        <w:tab/>
        <w:tab/>
        <w:tab/>
        <w:tab/>
        <w:tab/>
        <w:tab/>
        <w:tab/>
        <w:tab/>
        <w:tab/>
        <w:t>+Ж.Ис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ДАЙТЕ ШАНС НА ВЯРАТА СИ!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Като основни стихове този час, нека прочетем тези в    </w:t>
      </w:r>
      <w:r>
        <w:rPr>
          <w:b/>
        </w:rPr>
        <w:t>Йоан 2:13-21</w:t>
      </w:r>
    </w:p>
    <w:p>
      <w:pPr>
        <w:pStyle w:val="Normal"/>
        <w:ind w:firstLine="567"/>
        <w:jc w:val="both"/>
        <w:rPr/>
      </w:pPr>
      <w:r>
        <w:rPr/>
        <w:t xml:space="preserve">Времето - през пролетта на 28г.;  </w:t>
      </w:r>
    </w:p>
    <w:p>
      <w:pPr>
        <w:pStyle w:val="Normal"/>
        <w:ind w:firstLine="567"/>
        <w:jc w:val="both"/>
        <w:rPr/>
      </w:pPr>
      <w:r>
        <w:rPr/>
        <w:t xml:space="preserve">Мястото - Исус слиза от гр. Капернаум, провинция Галилея-  в Юдея, в столицата - гр. Ерусалим. </w:t>
      </w:r>
    </w:p>
    <w:p>
      <w:pPr>
        <w:pStyle w:val="Normal"/>
        <w:ind w:firstLine="567"/>
        <w:jc w:val="both"/>
        <w:rPr/>
      </w:pPr>
      <w:r>
        <w:rPr/>
        <w:t xml:space="preserve">Предшестващи събития: </w:t>
      </w:r>
    </w:p>
    <w:p>
      <w:pPr>
        <w:pStyle w:val="Normal"/>
        <w:ind w:firstLine="567"/>
        <w:jc w:val="both"/>
        <w:rPr/>
      </w:pPr>
      <w:r>
        <w:rPr/>
        <w:t>- 6 месеца по- рано, през есента на 27г., Исус Христос, навършва 30 г. и бива кръстен от Йоан Кръстител на р. Йордан; чува се глас от небето, който го обявява за Месия и Светия Дух като гълъб слиза на рамото Му. След това Исус е отведен от Духа в пустинята за 40 дни изкушаван от дявола, но не съгрешава. Връща се на Йордан и Йоан Кръстител го посочва отново като Агнеца Божий; там Исус се среща с учениците на Йоан и някои от тях стават негови ученици. След това Исус е на сватбено тържество в гр. Кана Галилейска, където Той извършва първото си чудо като превръща вода на вино. Тръгват си от сватбата и по покана на учениците Той им отива на гости в Капернаум, където преседяват не много дни. Така протичат последните шест месеца от Неговия живот, докато дойдем до историята за днес, описана единствено в евангелието на Йоан 2:13-2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ус използва всенародния религиозен празник Пасха, подходящо време и повод да сложи началото на публичната си дейност като Месия. Пасхата бе всенароден празник, празнуван за спомен на чудното избавление в нощта на изхода на евреите от Египет и бе удобно време за много разговори. Обстановката е била още повече оживена, поради думите на предтечата- Йоан Кръстител. Всички са се надявали, че Месия може да се появи. Обществото бе разделено в своите разговори и вълнения относно Месия: едните очакваха политически и национален освободител- герой, а другата част- чакаха Месия да ги изцели от болестите им и греховете им. Вероятно е имало и младежи, и много любопитни посетители, и какви ли не хора от цял свят посещаваха Ерусалим за празника Пасха. Времето през тази част на годината бе хубаво, слънчево, топло, природата бе усмихната, свежо разлистена, дървета отрупани с цвят ухаеха и правеха пътуването изключително приятно.</w:t>
      </w:r>
    </w:p>
    <w:p>
      <w:pPr>
        <w:pStyle w:val="Normal"/>
        <w:ind w:firstLine="567"/>
        <w:jc w:val="both"/>
        <w:rPr/>
      </w:pPr>
      <w:r>
        <w:rPr/>
        <w:t>Вероятно, Исус се е смесил с някоя голяма група от хора пътуваща към Ерусалим. Всеки следващ ден Исус щеше да се среща с хора, Негови творения и някой от тях щяха да го отхвърлят завинаги. Исус е крайъгълният камък и всеки човек, който се срещне с него се определя за или против Него. Каква ли бащинска любов, по- силна от всяка човешка симпатия и обич е изпълвала сърцето Му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:13,14  Най- после стигат в Ерусалим и пред храма. Застанал на стъпалата на храмовия двор, Христос с изследващи очи обхваща разкрилата се пред Него сцена. Картината, която видя, стигнал преддверията на храма силно Го наскърби. Най- светото място на земята, там където хората трябваше да са най- близо до присъствието на Бога, вратата към небето, бе погълнато от светски дух, присъщ за всеки пазар в света - една несвята търговия.</w:t>
      </w:r>
    </w:p>
    <w:p>
      <w:pPr>
        <w:pStyle w:val="Normal"/>
        <w:ind w:firstLine="567"/>
        <w:jc w:val="both"/>
        <w:rPr/>
      </w:pPr>
      <w:r>
        <w:rPr/>
        <w:t xml:space="preserve">За да усетим разликата м/у духа на онези търговци, които Исус завари в храма и едно чисто сърце, ще използвам - </w:t>
      </w:r>
      <w:r>
        <w:rPr>
          <w:b/>
        </w:rPr>
        <w:t>Пс.84:1,2,</w:t>
      </w:r>
      <w:r>
        <w:rPr/>
        <w:t>5</w:t>
      </w:r>
      <w:r>
        <w:rPr>
          <w:b/>
        </w:rPr>
        <w:t>,10,11</w:t>
      </w:r>
    </w:p>
    <w:p>
      <w:pPr>
        <w:pStyle w:val="Normal"/>
        <w:ind w:firstLine="567"/>
        <w:jc w:val="both"/>
        <w:rPr/>
      </w:pPr>
      <w:r>
        <w:rPr/>
        <w:t>И в храма Исус завари копнежи и викове, но какви? Преобразователите на пари бяха всъщност банкери, лихвари. Техните приятели- свещеници и фарисеи, бяха наредили двора да се превърне в пазар.</w:t>
      </w:r>
    </w:p>
    <w:p>
      <w:pPr>
        <w:pStyle w:val="Normal"/>
        <w:ind w:firstLine="567"/>
        <w:jc w:val="both"/>
        <w:rPr/>
      </w:pPr>
      <w:r>
        <w:rPr/>
        <w:t xml:space="preserve">Коленето на жертви винаги бе само символ, че поклонника вярва в единствената съвършена Жертва. Но свещениците поучаваха, че жертвите умилостивяват Бога; и ако не принесат жертва, децата и земите им ще бъдат лишени от Божиите благословения. </w:t>
      </w:r>
    </w:p>
    <w:p>
      <w:pPr>
        <w:pStyle w:val="Normal"/>
        <w:ind w:firstLine="567"/>
        <w:jc w:val="both"/>
        <w:rPr/>
      </w:pPr>
      <w:r>
        <w:rPr/>
        <w:t xml:space="preserve">2:15  Кого гонеше Той - сякаш влиянието на демоните и тяхната власт над мястото. А защо избягаха някои от хората? Защото душите им съжителствуваха с демоните и когато тъмните сили се уплашиха от Христовият Дух, побягнаха и те.  </w:t>
      </w:r>
    </w:p>
    <w:p>
      <w:pPr>
        <w:pStyle w:val="Normal"/>
        <w:ind w:firstLine="567"/>
        <w:jc w:val="both"/>
        <w:rPr/>
      </w:pPr>
      <w:r>
        <w:rPr>
          <w:b/>
        </w:rPr>
        <w:t>Ж.Ис.79:3</w:t>
      </w:r>
      <w:r>
        <w:rPr/>
        <w:t xml:space="preserve">  Въжетата изглеждаха като огнена сабя в ръцете на Исус - къде другаде се сещаме за огнена сабя на страниците на Библията? В Бит.3:24  Каква е тя?  В кн. П.Пр. на стр. 28:3 четем: </w:t>
      </w:r>
      <w:r>
        <w:rPr>
          <w:i/>
        </w:rPr>
        <w:t>“След падението на човека святите ангели веднага бяха натоварени със задачата да пазят дървото на живота. Заслепяващите лъчи от светлина около тях имаха вида на бляскав меч”.</w:t>
      </w:r>
      <w:r>
        <w:rPr/>
        <w:t xml:space="preserve"> Сиянието на светите херувими, което плашеше демоните, бе сиянието на светостта и любовта Божии. Това е единственото оръжие на Христос - чистият Му характер и чистото Му сърце, което може да се смилява над грешника и пламти с огъня на любовта. Като че ли се отвори вратата на Рая и Божията слава се разкри пред очите на грешници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2:16   Когато Исус е казал тези думи може би мислите Му са се върнали хиляди години назад и Той си е спомнил бунта на Люцифер в небето. Историята разиграла се на онази Пасха в земния храм бе само една малка илюстрация на по- голямата история на бунта в небето. Един осеняващ херувим започна неправедна търговия в самото Божие присъствие на небето. Използувайки своя пост, позиции, привилегии  отредени от Бога, този херувим започна да изкривява представата за Бога в умовете на Божиите ангели -  </w:t>
      </w:r>
      <w:r>
        <w:rPr>
          <w:b/>
        </w:rPr>
        <w:t>Ез.28:16-18</w:t>
      </w:r>
    </w:p>
    <w:p>
      <w:pPr>
        <w:pStyle w:val="Normal"/>
        <w:ind w:firstLine="567"/>
        <w:jc w:val="both"/>
        <w:rPr/>
      </w:pPr>
      <w:r>
        <w:rPr/>
        <w:t>Стихът казва, че много от голямата си търговия Сатана неговата вътрешност се е напълнила, разбирайте изпълнила докрай, с насилие, с неправда; и тогава, стиха казва- ти съгреши. Бог, чрез Библията, ни описва един сложен вътрешен процес, душевно състояние, процес, който в края, завършва с невъзможност да се върне личността при Своя Създател. Описана ни е трагедията на Луцифер, който зад Божиите дарове и разпоредби се опита да скрие себелюбивите си желания. Последиците от това търгуване са крайно опасни - всичко вътре в него се е изпълнило с насилие, с неправда и го отвежда до състояние да не може да вижда Бога като Любов. Грехът е ужасно състояние, на безчувственост към Бащината любов на Бога, ужасна болест, в която се страда и краят и е вечна негодност да се живее т.е. смърт.</w:t>
      </w:r>
    </w:p>
    <w:p>
      <w:pPr>
        <w:pStyle w:val="Normal"/>
        <w:ind w:firstLine="567"/>
        <w:jc w:val="both"/>
        <w:rPr/>
      </w:pPr>
      <w:r>
        <w:rPr/>
        <w:t xml:space="preserve">Липсата на лична връзка с Бога довежда всяко живо същество до напрежение, което рефлектира в/у всички останали около нас. Антирезонанс, който убива, импулсите идващи от Светия Дух, огън, взрив, който се запалва в тялото изсред нас и руши всичко, докато се стигне до пълна разруха на личността. Печата на съвършенството Божие, пълнотата на мъдростта и славната красота дадени от Твореца биват изпепелени и унищожени. Творението бива напълно разрушено. </w:t>
      </w:r>
    </w:p>
    <w:p>
      <w:pPr>
        <w:pStyle w:val="Normal"/>
        <w:ind w:firstLine="567"/>
        <w:jc w:val="both"/>
        <w:rPr/>
      </w:pPr>
      <w:r>
        <w:rPr>
          <w:u w:val="single"/>
        </w:rPr>
        <w:t>Чернобил</w:t>
      </w:r>
      <w:r>
        <w:rPr/>
        <w:t xml:space="preserve"> - отказва една от помпите, подаваща охлаждаща течност. Това още не е проблем. Включват аварийната - тя не сработва. Сега настъпва паника. Чрез устройство ръководено с компютър, решават да преместят електроди в реактора, да ги раздалечат много малко- може би едва няколко милиметра, за да се намали скоростта на процеса, а от там и температурата. Но това се оказва фатално - деленето започва лавинообразно и не може да бъде овладяно. Едва тогава уведомяват компетентните органи. Вече е твърде късно. Връщат обратно, но процеса не спира и след минути настъпва чудовищна експлозия. Първите жертви са именно тези, които работят там. Мобилизират войници и пожарникари за да се погребе с пръст и бетон реактора. Те са облъчени. След дни косите им окапват, след това зъбите, гените са променени от силното късовълново излъчване, клетките не могат да се възпроизведат при деленето и настъпва ужасна смърт. Но последиците не стигат до тук. Радиацията облъчва и хиляди други, невинни. Последиците достигат до малките невинни деца, до бебета- кърмачета, до плода в утробите на майките, до неродените още човешки същества. Небето е плакало, братя и сестри, за тези човешки същества. И започва ужасната агония на смъртта - един след друг умират хиляди. Малките ръчички за последно стисват плюшените мечета и зайчета, очичките търсят мама, татко, кака или братчето. Отронват се думички по детски и сълзите текат. Небето плаче. О-о, братя и сестри, прекланям се пред Христос! Той единствен можа да спре това зло и да ни върне обратно изгубената вечност. За да има отново радост и смях!</w:t>
      </w:r>
    </w:p>
    <w:p>
      <w:pPr>
        <w:pStyle w:val="Normal"/>
        <w:ind w:firstLine="567"/>
        <w:jc w:val="both"/>
        <w:rPr/>
      </w:pPr>
      <w:r>
        <w:rPr/>
        <w:t xml:space="preserve">Много от облъчените умряха не приготвени за вечността. </w:t>
      </w:r>
    </w:p>
    <w:p>
      <w:pPr>
        <w:pStyle w:val="Normal"/>
        <w:ind w:firstLine="567"/>
        <w:jc w:val="both"/>
        <w:rPr/>
      </w:pPr>
      <w:r>
        <w:rPr/>
        <w:t xml:space="preserve">Свещениците и управниците учеха и живееха една религия, в която човек можеше чрез своите добри дела да си осигури спасението. По дух те бяха търговци- даваха и взимаха, търгуваха. Така жертваше и Каин. Донесе няколко щайги плодове от градините си и каза на Бога - Ето ти плодове - дай ми спасението Си! Но Бог мълчеше, защото истинската религия не е търговия. </w:t>
      </w:r>
    </w:p>
    <w:p>
      <w:pPr>
        <w:pStyle w:val="Normal"/>
        <w:ind w:firstLine="567"/>
        <w:jc w:val="both"/>
        <w:rPr/>
      </w:pPr>
      <w:r>
        <w:rPr/>
        <w:t xml:space="preserve">Можете ли да усетите поне мъничко с каква любов Христос погледна към фарисеите и управителите, към своите убийци. По- малко ли да ви обичам? Не мога - вие сте Мои деца! Вижте Спасителя как горко плаче за Ерусалим! Бащата любещ до край, губещ най- скъпото, което има - децата си!  </w:t>
      </w:r>
      <w:r>
        <w:rPr>
          <w:b/>
        </w:rPr>
        <w:t>Ж.Ис. 317-318</w:t>
      </w:r>
      <w:r>
        <w:rPr/>
        <w:t xml:space="preserve">  Каква чиста любов! Тя и днес стои до нас! И в тази църква и в тази зала Христовият Дух умолява грешника и го зове!</w:t>
      </w:r>
    </w:p>
    <w:p>
      <w:pPr>
        <w:pStyle w:val="Normal"/>
        <w:ind w:firstLine="567"/>
        <w:jc w:val="both"/>
        <w:rPr/>
      </w:pPr>
      <w:r>
        <w:rPr/>
        <w:t xml:space="preserve">Той поревнува за децата си поразени от Сатана - той в онзи миг потвърди с готовността си да умре да спаси Своите деца. Той е мислел за Своята смърт - вижте думите Му, записани в евангелието -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:18-21 “Разрушете този храм” - Той мисли за смъртта Си, но акцента Му е в останалите думи “ще го възстановя” - Възстановя - копнежа на любящото Божие сърце - да види онези чернобилски дечица потръпващи в смъртната конвулсия, отново възстановени, весели, играещи, с греещи от радост детски лица, в един свят по- добър от този.</w:t>
      </w:r>
    </w:p>
    <w:p>
      <w:pPr>
        <w:pStyle w:val="Normal"/>
        <w:ind w:firstLine="567"/>
        <w:jc w:val="both"/>
        <w:rPr/>
      </w:pPr>
      <w:r>
        <w:rPr/>
        <w:t xml:space="preserve">За първи път Исус се сблъска с големият въпрос : Как да предложа спасението на онези, които ще ме отхвърлят? Които знам, че няма да ме приемат? Които ще ме убият? Изкушението да не работи с тях е било твърде голямо. Но той бе твърдо решил да даде живота си и за тях - думите Му “Разрушете този храм…” показваха, че Той чете в сърцата им като в отворена книга, че Той разбира бъдещето им - те ще го убият. Грехът- това е  желанието да се убие Бога. Желанието да живеем с Божиите благословения, но без Бога - ето това бе, което покърти и на Голгота разби Исусовото сърце. </w:t>
      </w:r>
    </w:p>
    <w:p>
      <w:pPr>
        <w:pStyle w:val="Normal"/>
        <w:ind w:firstLine="567"/>
        <w:jc w:val="both"/>
        <w:rPr/>
      </w:pPr>
      <w:r>
        <w:rPr/>
        <w:t>Но думите Му бяха и една декларация пред небесните светове за твърдото решение на Божествената любов- Исус да даде живота си и за тях, за да може и те да почувстват любовта М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:17   На гр. език (зе+лос), “Ентусиазъм”, “негодувание,” “ревност.” </w:t>
      </w:r>
      <w:r>
        <w:rPr>
          <w:b/>
        </w:rPr>
        <w:t xml:space="preserve">Ж.Ис.81:2,3 </w:t>
      </w:r>
      <w:r>
        <w:rPr/>
        <w:t>Ревност завладя Христос като видя как дяволът и демоните ограбваха нещастните хора от най- висшето благо на всяко живо същество- общуването и святостта на личната им връзка с Бога. Като Баща, като Творец, като Един, Който ги беше създал с толкова голяма любов, Христос поревнува за тези объркани и слаби, умиращи в заблудата си, но все пак Божии чада. Обхвана го ревността на Спасител..</w:t>
      </w:r>
    </w:p>
    <w:p>
      <w:pPr>
        <w:pStyle w:val="Normal"/>
        <w:ind w:firstLine="567"/>
        <w:jc w:val="both"/>
        <w:rPr/>
      </w:pPr>
      <w:r>
        <w:rPr>
          <w:b/>
        </w:rPr>
        <w:t>9</w:t>
      </w:r>
      <w:r>
        <w:rPr/>
        <w:t>5</w:t>
      </w:r>
      <w:r>
        <w:rPr>
          <w:b/>
        </w:rPr>
        <w:t>Т 42:1,2</w:t>
      </w:r>
      <w:r>
        <w:rPr/>
        <w:t xml:space="preserve">  - Представете си, че сте изпъдили любим човек, с който сте живяли години на ред в един дом. Сега него го няма. Вие стоите сам. И изведнъж ви идва на ум - ще взема да подредя всяко нещо на мястото му, точно така както той искаше, когато бе тук... и започвате. Когато подредя всичко, което бе по вкуса му и волята му - тогава няма начин да не се върне! Мислите ли, че това ще подейства? Не! Онова, което възстановяваме е връзката и отношенията си, разговора си, общуването с определената личност и понеже м/у нас има връзка и съвместен живот, ние го ценим, затова се оставяме той да ни повлияе и да извършим волята му. Неговото присъствие в нашия личен живот е факторът, който ни кара да живеем по определен начин! Ние сме повлияни от цялостната му личност, от характера му, от духа му.</w:t>
      </w:r>
    </w:p>
    <w:p>
      <w:pPr>
        <w:pStyle w:val="Normal"/>
        <w:ind w:firstLine="567"/>
        <w:jc w:val="both"/>
        <w:rPr/>
      </w:pPr>
      <w:r>
        <w:rPr/>
        <w:t xml:space="preserve">Вярата е плод на Духа, не на човешките дела. За да дадем шанс на Св.Дух да поражда в нас вярата си, е необходимо да има една атмосфера на святост - едно отделяне от фактори, които развалят присъствието и усетът ни за връзка с Бога. Храмът, църквата и вярващия човек, могат да създават условия за пораждането на вяра у някого, ако са място на святост - отделено от света! Поведението ни е резултат от това с кого сме, кой е с нас, на това - кой ни влияе, кой дух ни движи! Ние не насочваме усилията си към резултатите, а работим в/у причините. </w:t>
      </w:r>
    </w:p>
    <w:p>
      <w:pPr>
        <w:pStyle w:val="Normal"/>
        <w:ind w:firstLine="567"/>
        <w:jc w:val="both"/>
        <w:rPr/>
      </w:pPr>
      <w:r>
        <w:rPr/>
        <w:t>Примерът с царя и двамата му синове.- Дал им по 10 шилинга и им казал да купят нещо с което да направят така, че да запълнят, колкото се може повече по една опредена стая в двореца. Първият купил слама и я натрупал в стаята до тавана. А по- малкият - купил свещ и когато станало тъмно я запалил. Светлината изпълнила всяко кътче на голямата стая…</w:t>
      </w:r>
    </w:p>
    <w:p>
      <w:pPr>
        <w:pStyle w:val="Normal"/>
        <w:ind w:firstLine="567"/>
        <w:jc w:val="both"/>
        <w:rPr/>
      </w:pPr>
      <w:r>
        <w:rPr/>
        <w:t xml:space="preserve">Същността на истинската религия не е да пълним ума си с откъслечни познания за Бога, а да държим умът си постоянно отворен към вратата на светостта за да приемаме светлината от Божия престол. </w:t>
      </w:r>
    </w:p>
    <w:p>
      <w:pPr>
        <w:pStyle w:val="Normal"/>
        <w:ind w:firstLine="567"/>
        <w:jc w:val="both"/>
        <w:rPr/>
      </w:pPr>
      <w:r>
        <w:rPr/>
        <w:t>Братя и сестри, да отидем с молитви пред Исус и сърцата ни ще се изпълнят с живот и със светлина! Амин!</w:t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22:12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2-11-13T23:01:00Z</dcterms:modified>
  <cp:revision>28</cp:revision>
  <dc:subject>"ДАЙТЕ ШАНС НА ВЯРАТА СИ"</dc:subject>
  <dc:title/>
</cp:coreProperties>
</file>